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/>
        <w:ind w:left="-993" w:right="-426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о вопросам продаж и поддержки обращайтесь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774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976"/>
        <w:gridCol w:w="2835"/>
        <w:gridCol w:w="2410"/>
      </w:tblGrid>
      <w:tr>
        <w:trPr>
          <w:trHeight w:val="1087" w:hRule="atLeast"/>
        </w:trPr>
        <w:tc>
          <w:tcPr>
            <w:tcW w:w="25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рхангельск (8182)63-90-72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стана +7(7172)727-132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лгород (4722)40-23-64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рянск (4832)59-03-52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ладивосток (423)249-28-31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олгоград (844)278-03-48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ологда (8172)26-41-59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оронеж (473)204-51-73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катеринбург (343)384-55-89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ваново (4932)77-34-06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жевск (3412)26-03-58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зань (843)206-01-48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лининград (4012)72-03-81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луга (4842)92-23-67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емерово (3842)65-04-62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иров (8332)68-02-04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раснодар (861)203-40-90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расноярск (391)204-63-61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урск (4712)77-13-04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ипецк (4742)52-20-81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гнитогорск (3519)55-03-13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сква (495)268-04-70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рманск (8152)59-64-93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бережные Челны (8552)20-53-41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ижний Новгород (831)429-08-12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овокузнецк (3843)20-46-81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овосибирск (383)227-86-73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ел (4862)44-53-42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енбург (3532)37-68-04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нза (8412)22-31-16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мь (342)205-81-47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тов-на-Дону (863)308-18-15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язань (4912)46-61-64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мара (846)206-03-16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нкт-Петербург (812)309-46-40 Саратов (845)249-38-78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моленск (4812)29-41-54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чи (862)225-72-31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аврополь (8652)20-65-13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верь (4822)63-31-35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омск (3822)98-41-53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ула (4872)74-02-29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юмень (3452)66-21-18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ьяновск (8422)24-23-59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фа (347)229-48-12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елябинск (351)202-03-61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ереповец (8202)49-02-64 Ярославль (4852)69-52-93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450"/>
        <w:ind w:left="-993" w:right="-426" w:hanging="0"/>
        <w:jc w:val="center"/>
        <w:outlineLvl w:val="0"/>
        <w:rPr>
          <w:rStyle w:val="InternetLink"/>
          <w:sz w:val="20"/>
          <w:szCs w:val="20"/>
        </w:rPr>
      </w:pPr>
      <w:r>
        <w:rPr>
          <w:sz w:val="20"/>
          <w:szCs w:val="20"/>
        </w:rPr>
        <w:t xml:space="preserve">Единый адрес: </w:t>
      </w:r>
      <w:hyperlink r:id="rId2">
        <w:r>
          <w:rPr>
            <w:rStyle w:val="InternetLink"/>
            <w:bCs/>
            <w:color w:val="000000"/>
            <w:sz w:val="20"/>
            <w:szCs w:val="20"/>
            <w:u w:val="none"/>
            <w:shd w:fill="FFFFFF" w:val="clear"/>
          </w:rPr>
          <w:t>kor@nt-rt.ru</w:t>
        </w:r>
      </w:hyperlink>
    </w:p>
    <w:p>
      <w:pPr>
        <w:pStyle w:val="Normal"/>
        <w:jc w:val="center"/>
        <w:rPr>
          <w:rStyle w:val="InternetLink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ПРОСНЫЙ ЛИСТ:_МОДУЛЬНАЯ КОТЕЛЬНАЯ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КАЗЧИК________________________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амилия, имя, отчество руководителя/контактного лица/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Место эксплуатации (регион):</w:t>
      </w:r>
      <w:r>
        <w:rPr>
          <w:sz w:val="22"/>
          <w:szCs w:val="22"/>
        </w:rPr>
        <w:t xml:space="preserve"> 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Топливо (отработанное масло: синтетическое или минеральное, мазут, дизель, газ)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Высокое давление подключения газа:                      </w:t>
        <w:tab/>
        <w:t>указать давление (бар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Мощность (кВт):</w:t>
      </w:r>
      <w:r>
        <w:rPr>
          <w:sz w:val="22"/>
          <w:szCs w:val="22"/>
        </w:rPr>
        <w:t xml:space="preserve"> 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анные по ГВС (расход куб.м/ мощность)</w:t>
      </w:r>
      <w:r>
        <w:rPr>
          <w:sz w:val="22"/>
          <w:szCs w:val="22"/>
        </w:rPr>
        <w:t>: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Желаемая температура в помещении</w:t>
      </w:r>
      <w:r>
        <w:rPr>
          <w:sz w:val="22"/>
          <w:szCs w:val="22"/>
        </w:rPr>
        <w:t>: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ЧЕЕ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1.На каком расстоянии от отапливаемых помещений  Заказчик планирует расположить модуль (желательно получить план-схему размещения отапливаемых помещений и предполагаемое место размещения котельной (для определения места выведения труб из модуля)_____________ ___________________________________________________________________________________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2. Протяженность тепловых сетей отапливаемых зданий с указанием диаметров труб отопления и водоснабжения, а также тип и количество отопительных приборов, установленных (или планируемых к установке) в отапливаемых зданиях_______________________________________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3. Высота зданий, находящихся  в радиусе 12м от модуля (для расчета высоты дымовой трубы котельной)__________________________________________________________________________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4.Согласен ли Заказчик на установку химводоподготовки в котельной или предполагается подвоз подготовленной котловой воды?________________________________________________________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Если предполагается установка химводоподготовки, то необходимы данные химического анализа воды.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5.Какую степень автоматизации и диспетчеризации модульной котельной  хочет иметь Заказчик (с выводом пульта управления котельной на диспетчерский пункт вне котельной либо управление котельной будет осуществляться в самом модуле)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 Планирует ли Заказчик разработку проекта котельной ___________________________________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7.  Дополнительные требования Заказчика 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  <w:sz w:val="22"/>
          <w:szCs w:val="22"/>
        </w:rPr>
        <w:t xml:space="preserve">   </w:t>
      </w:r>
    </w:p>
    <w:sectPr>
      <w:type w:val="nextPage"/>
      <w:pgSz w:w="11906" w:h="16838"/>
      <w:pgMar w:left="1276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Administrator">
    <w:name w:val="Administrator"/>
    <w:qFormat/>
    <w:rPr>
      <w:rFonts w:ascii="Courier New" w:hAnsi="Courier New" w:cs="Arial"/>
      <w:color w:val="333399"/>
      <w:sz w:val="20"/>
      <w:szCs w:val="2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48:00Z</dcterms:created>
  <dc:creator>http://kroll.nt-rt.ru</dc:creator>
  <dc:description/>
  <cp:keywords>KROLL Опросный лист модульные котельные Бланк заказа установку теплоснабжения бетонных тепловое Продажа оборудования производства завод изготовитель КРОЛЛ производитель Крол Германия Дилер ГКНТ Поставка Россия Казахстан</cp:keywords>
  <dc:language>en-US</dc:language>
  <cp:lastModifiedBy>Алексей Саркеев</cp:lastModifiedBy>
  <cp:lastPrinted>2009-12-10T14:38:00Z</cp:lastPrinted>
  <dcterms:modified xsi:type="dcterms:W3CDTF">2016-01-18T08:41:00Z</dcterms:modified>
  <cp:revision>9</cp:revision>
  <dc:subject>KROLL. Опросный лист на модульные котельные. Бланк заказа на установку для теплоснабжения бетонных заводов. Продажа оборудования производства завод-изготовитель КРОЛЛ, производитель Крол, Германия. Дилер ГКНТ. Поставка Россия, Казахстан</dc:subject>
  <dc:title>KROLL. Опросный лист на модульные котельные. Бланк заказа на установку для теплоснабжения бетонных заводов. Продажа оборудования производства завод-изготовитель КРОЛЛ, производитель Крол, Германия. Дилер ГКНТ. Поставка Россия, Казахстан</dc:title>
</cp:coreProperties>
</file>